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Конспект организ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</w:rPr>
        <w:t>по развитию речи                                                             в старшей логопедической групп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8"/>
        </w:rPr>
        <w:t>Тема: «Составление описательного рассказа о предметах чайной посуды                    с помощью мнемотаблиц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 в старшей логопедической групп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оставление описательного рассказа о предметах чайной посуды с помощью мнемотабл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учить составлять короткий описательный рассказ о предметах чайной посуды с помощью мнемотаб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родолжать расширять представления детей о предметах посуды; совершенствовать грамматический строй речи; активизировать словарь по теме «Посуда»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развивать память, внимание, словесно – логическое мышление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бережное отношение к предметам посуды. Совершенствовать стиль партнерских, дружеских отношений в детском 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и последовательность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: Практический, наглядный, словесный.</w:t>
        <w:br/>
        <w:t>Приемы: Погружение в игровую ситуацию, подгрупповая коллективная работа, индивидуальный подход, беседа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br/>
        <w:t>1. Проводилось занятие по ознакомлению с окружающим на тему: «Магазин посуды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еседа о предметах посуды.</w:t>
        <w:br/>
        <w:t>3. Рассматривание иллюстраций, альбомов на тему: «Посуда», составление рассказов по картинкам.</w:t>
        <w:br/>
        <w:t>4. Знакомство с составляющими мнемотаблицы по теме «Посуда»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ение художественных произведений о предметах посуды («Федорино горе» К. Чуковский, «Каша из топора» рус. нар. сказка, «Лиса и кувшин» рус. нар. сказка.</w:t>
        <w:br/>
        <w:t>6. Проведение дидактических игр «Что где находится?», «Четвертый лишний», «Какой, какая», «Чего не стало», «Части и целое».</w:t>
        <w:br/>
        <w:t>7. Проведение пальчиковой  игры «Всю посуду перемыл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овые ситуации по правилам поведения за сто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смотр обучающих фильмов о посуде: «Что такое посуда?», «Фиксики: посуда» и т.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карточки с загадками; карточки с изображением предметов посуды; картинки с изображением цветных полок; мнемотаблица на тему «Посуда»;  заварочный чайник, сахарница, хлебница, масленка, конфетница, сухарница, самовар, сушки, конфеты; чашки из разного материала (деревянная, железная, стеклянная, фарфоровая, керамическая, пластмассовая); скат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дети, здравствуйте гости! Как  здорово, что все мы здесь сегодня собрались. Предлагаю устроить небольшое чаепитие. Я буду хозяюшкой, а вы  - моими гостями, но для начала немного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идактическая игра «Зага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и, а дети отвеч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одним словом можно назвать предметы, о которых мы сейчас говор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гра «Разложи посу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у меня так много посуды, она разная. Помните мы с вами говорили о том что посуда бывает кухонная, столовая и чайная. Помогите мне, пожалуйста, расставить посуду по полочкам. На красной полке у меня стоит кухонная посуда, на синей – столовая, а на зеленой – чайная. (положить на каждую полочку соответствующие картинки для образца: дуршлаг, супница, масл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аждый ребенок по-очереди берет одну картинку и озвучивает свои действия (Это тарелка. Это столовая посуда. Я расположу ее на синей пол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готовьте свои ладошки. Проговаривайте вместе со мной четко и громк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 «Всю посуду перемыл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едование хлопков в ладоши и ударов кулачков друг о друг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перем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на ладонь скользит по другой по круг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, чашку, ковшик, лож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большую повареш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гибать пальчики по одному, начиная с мизин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ашку мы разби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ик тоже развалил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у чайника отб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у мы чуть-чуть слом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азгибать пальчики по одному, начиная с мизинц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 мы маме помога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класс большими пальцам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иглашаю вас к столу. Посмотрите, как я накрыла стол. Какая нарядная скатерть, какой красивый самовар! Посмотрите сколько разных предметов чайной посуды на ст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Что где находитс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посуда, в которой заваривают чай? ( Чай заваривают в заварочномчайник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 хранят сахарный песок? (Сахарный песок хранят в сахарниц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хранят сливочное масло? (Сливочное масло хранят в масленк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хранят сухари? ( Сухари хранят в  сухарниц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хранят конфеты? (Конфеты хранят в конфетниц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адятся за стол, на котором стоят (чайник заварочный, самовар, сахарница, конфетница, сухарница, масленк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авайте пить чай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 у меня нет чаш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точно! Все приготовила, а посуда для чая стоит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вам посуду для чая прин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 подносе подает чашки из различного материала   (деревянная, стеклянная, пластмассовая, фарфоровая, керамическая, железна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у вас в рука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аш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ни все одинаковы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раз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равильно. Они разные, а почему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сделаны из разного материала, разные по размеру, по цвету, на них изображены разные уз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хочу рассказать вам о своей чашке. И поможет мне в этом подсказка. (Это чашка. Это предмет чайной посуды. Она небольшая. золотистого цвета. На ней красивые узоры. Эта чашка сделана из фарфора. У чашки есть корпус, ручка, дно. Из чашки пьют чай, кофе, компот и т.д.) Расскажите мне о своих чаш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писывает свою чашку с использованием мнемо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поиграли. Вы все молодцы. Правильно рассказали о чашках. О чем мы с вами беседовали на занятии? Что нового вы узнали? А теперь я вас угощаю слад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43550" cy="7391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2555" cy="9249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7:00Z</dcterms:created>
  <dc:creator>s</dc:creator>
  <dc:description/>
  <dc:language>en-US</dc:language>
  <cp:lastModifiedBy>Mito#prog#2</cp:lastModifiedBy>
  <dcterms:modified xsi:type="dcterms:W3CDTF">2018-04-03T14:07:00Z</dcterms:modified>
  <cp:revision>2</cp:revision>
  <dc:subject/>
  <dc:title/>
</cp:coreProperties>
</file>